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950" w:leader="none"/>
          <w:tab w:val="center" w:pos="4153" w:leader="none"/>
          <w:tab w:val="right" w:pos="8306" w:leader="none"/>
          <w:tab w:val="right" w:pos="9781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1255</wp:posOffset>
            </wp:positionH>
            <wp:positionV relativeFrom="paragraph">
              <wp:posOffset>-182880</wp:posOffset>
            </wp:positionV>
            <wp:extent cx="1724025" cy="603885"/>
            <wp:effectExtent l="0" t="0" r="0" b="0"/>
            <wp:wrapTight wrapText="bothSides">
              <wp:wrapPolygon edited="0">
                <wp:start x="-108" y="0"/>
                <wp:lineTo x="-108" y="21285"/>
                <wp:lineTo x="21600" y="21285"/>
                <wp:lineTo x="21600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Header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Trade Assurance Scheme for Combinable Crops</w:t>
      </w:r>
      <w:r>
        <w:rPr>
          <w:rFonts w:cs="Arial" w:ascii="Arial" w:hAnsi="Arial"/>
        </w:rPr>
        <w:t xml:space="preserve"> (TASCC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t>Application Form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>Please complete and return to Kiwa Agri Food, The Inspire, Hornbeam Square West, Harrogate HG2 8PA</w:t>
      </w:r>
      <w:r>
        <w:rPr>
          <w:b w:val="false"/>
          <w:bCs w:val="false"/>
          <w:sz w:val="18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100"/>
        <w:gridCol w:w="1581"/>
      </w:tblGrid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ny 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ct Name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ny 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x</w:t>
            </w:r>
          </w:p>
        </w:tc>
      </w:tr>
      <w:tr>
        <w:trPr>
          <w:trHeight w:val="399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bile</w:t>
            </w:r>
          </w:p>
        </w:tc>
      </w:tr>
      <w:tr>
        <w:trPr>
          <w:trHeight w:val="398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</w:t>
            </w:r>
          </w:p>
        </w:tc>
      </w:tr>
      <w:tr>
        <w:trPr>
          <w:trHeight w:val="39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T Number :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site address (if different from abov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t Code:        </w:t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 all that app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rcial Haulage of Combinable Crops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s 1 &amp; 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rcial Haulage of Animal Feed Materials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s 1 &amp; 3)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rcial Haulage of Compound Animal Feeding stuffs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s 1 &amp; 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trHeight w:val="540" w:hRule="atLeast"/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ercial Storage and Contractual Testing of Combinable Crops –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paragraph in Testing CoP for definition of Contractual Testing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 1 &amp; 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rcial Storage and Guidance Only Testing of Combinable Crops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 1 &amp; 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rcial Storage of Animal Feed Materials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 1 &amp; 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rcial Seed Plant Operation (screenings sold as animal feed materials)       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 1 &amp; 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ercial Pulse Cleaning Operation (screenings sold as animal feed materials)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 1 &amp; 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rd Party Commercial Testing of Combinable Crops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 1 &amp; 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hanting of Bulk Combinable Crops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 1 &amp; 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ible for loading/uploading vessels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lease fill in page 1 &amp; 2)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ULAGE ONLY - </w:t>
            </w:r>
            <w:r>
              <w:rPr>
                <w:rFonts w:cs="Arial" w:ascii="Arial" w:hAnsi="Arial"/>
                <w:sz w:val="16"/>
                <w:szCs w:val="16"/>
              </w:rPr>
              <w:t>Is there a time of day that will be most convenient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he inspector will need to inspect a trailer/rigid vehicl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 is Important to note that the inspector will need to see detailed records of your trailer/rigid vehicle history/previous use. (See attached Exclusion List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wish to apply for certification for the following TASCC Codes of Practice:</w:t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900" w:leader="none"/>
        </w:tabs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</w:rPr>
        <w:t>Haulag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Storag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Test Facilities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Merchant </w:t>
        <w:tab/>
      </w:r>
      <w:r>
        <w:rPr>
          <w:rFonts w:cs="Arial" w:ascii="Arial" w:hAnsi="Arial"/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900" w:leader="none"/>
        </w:tabs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When ticking </w:t>
      </w:r>
      <w:r>
        <w:rPr>
          <w:rFonts w:cs="Arial" w:ascii="Arial" w:hAnsi="Arial"/>
          <w:b/>
          <w:color w:val="FF0000"/>
          <w:sz w:val="24"/>
        </w:rPr>
        <w:t>haulage</w:t>
      </w:r>
      <w:r>
        <w:rPr>
          <w:rFonts w:cs="Arial" w:ascii="Arial" w:hAnsi="Arial"/>
          <w:b/>
          <w:color w:val="FF0000"/>
        </w:rPr>
        <w:t xml:space="preserve"> please make sure you enclose the relevant paperwork stated on page 3 otherwise a quotation cannot be sent </w:t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900" w:leader="none"/>
        </w:tabs>
        <w:spacing w:lineRule="auto" w:line="360"/>
        <w:rPr/>
      </w:pPr>
      <w:r>
        <w:rPr>
          <w:rFonts w:cs="Arial" w:ascii="Arial" w:hAnsi="Arial"/>
          <w:b/>
        </w:rPr>
        <w:t>We expect you to be familiar with the relevant code(s) of practice (</w:t>
      </w:r>
      <w:r>
        <w:rPr>
          <w:rFonts w:cs="Arial" w:ascii="Arial" w:hAnsi="Arial"/>
          <w:b/>
          <w:color w:val="0070C0"/>
          <w:u w:val="single"/>
        </w:rPr>
        <w:t>www.agindustries.org.uk</w:t>
      </w:r>
      <w:r>
        <w:rPr>
          <w:rFonts w:cs="Arial" w:ascii="Arial" w:hAnsi="Arial"/>
          <w:b/>
        </w:rPr>
        <w:t>)</w:t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spacing w:lineRule="auto" w:line="360"/>
        <w:rPr/>
      </w:pPr>
      <w:r>
        <w:rPr>
          <w:rFonts w:cs="Arial" w:ascii="Arial" w:hAnsi="Arial"/>
        </w:rPr>
        <w:t xml:space="preserve">I expect to be ready for my Inspection during ……………………. (month/year)   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bCs/>
          <w:sz w:val="18"/>
        </w:rPr>
        <w:t xml:space="preserve">Existing Approvals - </w:t>
      </w:r>
      <w:r>
        <w:rPr>
          <w:rFonts w:cs="Arial" w:ascii="Arial" w:hAnsi="Arial"/>
          <w:bCs/>
          <w:sz w:val="18"/>
        </w:rPr>
        <w:t>Please list current approvals</w:t>
      </w:r>
      <w:r>
        <w:rPr>
          <w:rFonts w:cs="Arial" w:ascii="Arial" w:hAnsi="Arial"/>
        </w:rPr>
        <w:t>………........................................…………….</w:t>
      </w:r>
    </w:p>
    <w:p>
      <w:pPr>
        <w:pStyle w:val="Normal"/>
        <w:spacing w:lineRule="auto" w:line="360" w:before="6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1905</wp:posOffset>
            </wp:positionH>
            <wp:positionV relativeFrom="paragraph">
              <wp:posOffset>83820</wp:posOffset>
            </wp:positionV>
            <wp:extent cx="1075690" cy="875665"/>
            <wp:effectExtent l="0" t="0" r="0" b="0"/>
            <wp:wrapTight wrapText="bothSides">
              <wp:wrapPolygon edited="0">
                <wp:start x="-182" y="0"/>
                <wp:lineTo x="-182" y="21362"/>
                <wp:lineTo x="21587" y="21362"/>
                <wp:lineTo x="21587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rtification Bodies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asons for choosing/remaining with Kiwa Agri Food (please circl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keting, Referral, Quality, Speed, Price, Customer Demand, Google Sear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/>
        <w:t>Does your organisation have a Modern Slavery Policy in place  Y/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Does your organisation have a Anti Bribery Policy in place  Y/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/>
      </w:pPr>
      <w:r>
        <w:rPr/>
        <w:t>Storag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07"/>
        <w:gridCol w:w="2508"/>
        <w:gridCol w:w="2508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l Capacity (Tonnes)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al Throughput (Tonnes)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ilities involved in the storage of combinable crops: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o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rty Stores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supply full details of all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rty stores (on a separate sheet)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ind w:left="20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ier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ditioner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Heading1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120" w:after="0"/>
        <w:rPr>
          <w:sz w:val="24"/>
        </w:rPr>
      </w:pPr>
      <w:r>
        <w:rPr>
          <w:sz w:val="24"/>
        </w:rPr>
        <w:t>Test Facility</w:t>
      </w:r>
    </w:p>
    <w:p>
      <w:pPr>
        <w:pStyle w:val="Normal"/>
        <w:rPr/>
      </w:pPr>
      <w:r>
        <w:rPr>
          <w:rFonts w:cs="Arial" w:ascii="Arial" w:hAnsi="Arial"/>
        </w:rPr>
        <w:t>Indicate which tests are carried out and whether by own equipment or subcontracted la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13"/>
        <w:gridCol w:w="3686"/>
      </w:tblGrid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ind w:left="20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tai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n Te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Contractor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40" w:after="40"/>
              <w:ind w:left="20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120" w:after="0"/>
        <w:rPr/>
      </w:pPr>
      <w:r>
        <w:rPr>
          <w:sz w:val="24"/>
        </w:rPr>
        <w:t xml:space="preserve">Merchant </w:t>
      </w:r>
      <w:r>
        <w:rPr>
          <w:sz w:val="2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12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ites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20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otal number of staff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ease list individual site addresses on separate shee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6287135" cy="1058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 have filled in the application and I understand that payment of all fees must be made once invoices have been received before an appointment will be mad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600" w:leader="underscore"/>
                                <w:tab w:val="left" w:pos="7400" w:leader="underscore"/>
                                <w:tab w:val="left" w:pos="97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600" w:leader="underscore"/>
                                <w:tab w:val="left" w:pos="7400" w:leader="underscore"/>
                                <w:tab w:val="left" w:pos="97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igned </w:t>
                              <w:tab/>
                              <w:t xml:space="preserve">  Position </w:t>
                              <w:tab/>
                              <w:t xml:space="preserve">  Dat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05pt;height:83.35pt;mso-wrap-distance-left:9.05pt;mso-wrap-distance-right:9.05pt;mso-wrap-distance-top:0pt;mso-wrap-distance-bottom:0pt;margin-top:10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 have filled in the application and I understand that payment of all fees must be made once invoices have been received before an appointment will be made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3600" w:leader="underscore"/>
                          <w:tab w:val="left" w:pos="7400" w:leader="underscore"/>
                          <w:tab w:val="left" w:pos="9700" w:leader="underscor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3600" w:leader="underscore"/>
                          <w:tab w:val="left" w:pos="7400" w:leader="underscore"/>
                          <w:tab w:val="left" w:pos="97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Signed </w:t>
                        <w:tab/>
                        <w:t xml:space="preserve">  Position </w:t>
                        <w:tab/>
                        <w:t xml:space="preserve">  Dat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8"/>
        </w:rPr>
        <w:t>Ha</w:t>
      </w:r>
      <w:r>
        <w:rPr/>
        <w:t>ulag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7"/>
        <w:gridCol w:w="604"/>
        <w:gridCol w:w="2551"/>
        <w:gridCol w:w="1843"/>
      </w:tblGrid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o. Vehicles on Operator Licence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No Vehicles to become TASCC Registered 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f more than 7 please list on a separate sheet)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drivers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40" w:after="40"/>
              <w:ind w:left="20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iler ID / Rigid Re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ssis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iler/Vehicle Typ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First Used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900" w:leader="none"/>
        </w:tabs>
        <w:spacing w:lineRule="auto" w:line="360"/>
        <w:rPr/>
      </w:pPr>
      <w:r>
        <w:rPr>
          <w:rFonts w:cs="Arial" w:ascii="Arial" w:hAnsi="Arial"/>
          <w:szCs w:val="20"/>
        </w:rPr>
        <w:t xml:space="preserve">Does the business also run a non-TASCC bulk fleet? (I.e. carrying exclusion list materials) </w:t>
        <w:tab/>
      </w:r>
      <w:r>
        <w:rPr>
          <w:rFonts w:eastAsia="Wingdings" w:cs="Arial" w:ascii="Arial" w:hAnsi="Arial"/>
          <w:szCs w:val="20"/>
        </w:rPr>
        <w:t></w:t>
      </w:r>
      <w:r>
        <w:rPr>
          <w:rFonts w:cs="Arial" w:ascii="Arial" w:hAnsi="Arial"/>
          <w:szCs w:val="20"/>
        </w:rPr>
        <w:t xml:space="preserve">Yes  </w:t>
      </w:r>
      <w:r>
        <w:rPr>
          <w:rFonts w:eastAsia="Wingdings" w:cs="Arial" w:ascii="Arial" w:hAnsi="Arial"/>
          <w:szCs w:val="20"/>
        </w:rPr>
        <w:t></w:t>
      </w:r>
      <w:r>
        <w:rPr/>
        <w:t>N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Number of Non TASCC Vehic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none"/>
              </w:tabs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pacing w:lineRule="auto" w:line="360"/>
        <w:rPr/>
      </w:pPr>
      <w:r>
        <w:rPr>
          <w:rFonts w:cs="Arial" w:ascii="Arial" w:hAnsi="Arial"/>
          <w:szCs w:val="20"/>
        </w:rPr>
        <w:t>Does the business use subcontractors for TASCC materials?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Cs w:val="20"/>
        </w:rPr>
        <w:t xml:space="preserve">Yes  </w:t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Cs w:val="20"/>
        </w:rPr>
        <w:t>No</w:t>
      </w:r>
    </w:p>
    <w:p>
      <w:pPr>
        <w:pStyle w:val="Normal"/>
        <w:tabs>
          <w:tab w:val="clear" w:pos="720"/>
          <w:tab w:val="right" w:pos="9900" w:leader="dot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f yes, approximately how many?  </w:t>
        <w:tab/>
      </w:r>
    </w:p>
    <w:p>
      <w:pPr>
        <w:pStyle w:val="Normal"/>
        <w:tabs>
          <w:tab w:val="clear" w:pos="720"/>
          <w:tab w:val="right" w:pos="9900" w:leader="dot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272627"/>
                <w:szCs w:val="20"/>
                <w:lang w:eastAsia="en-GB"/>
              </w:rPr>
              <w:t xml:space="preserve">D6 Requirement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272627"/>
                <w:szCs w:val="20"/>
                <w:lang w:eastAsia="en-GB"/>
              </w:rPr>
              <w:t xml:space="preserve">If the haulier proposes to use second hand rigid vehicles or trailers for carrying any goods covered by this code he must comply with the requirements for a new vehicle, and in addition a history of the previous use must be obtained. The previous history should, as a minimum, detail the previous vehicle operator with a signed declaration from that operator that </w:t>
            </w:r>
            <w:r>
              <w:rPr>
                <w:rFonts w:cs="Arial" w:ascii="Arial" w:hAnsi="Arial"/>
                <w:b/>
                <w:color w:val="272627"/>
                <w:szCs w:val="20"/>
                <w:lang w:eastAsia="en-GB"/>
              </w:rPr>
              <w:t>no</w:t>
            </w:r>
            <w:r>
              <w:rPr>
                <w:rFonts w:cs="Arial" w:ascii="Arial" w:hAnsi="Arial"/>
                <w:color w:val="272627"/>
                <w:szCs w:val="20"/>
                <w:lang w:eastAsia="en-GB"/>
              </w:rPr>
              <w:t xml:space="preserve"> materials on AIC’s current Exclusion List</w:t>
              <w:br/>
              <w:t>(Appendix 1- Attached)  have been carri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Please provide a </w:t>
      </w:r>
      <w:r>
        <w:rPr>
          <w:rFonts w:cs="Arial" w:ascii="Arial" w:hAnsi="Arial"/>
          <w:b/>
          <w:color w:val="FF0000"/>
          <w:sz w:val="24"/>
        </w:rPr>
        <w:t>vehicle Inventory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color w:val="FF0000"/>
          <w:szCs w:val="20"/>
        </w:rPr>
        <w:t>and the following information for as listed below failure to do so will mean a quotation cannot be s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szCs w:val="22"/>
        </w:rPr>
        <w:t xml:space="preserve">New Vehicles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16764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.1pt;width:13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urchase order/invoice or something similar to show it’s new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43180</wp:posOffset>
                </wp:positionV>
                <wp:extent cx="167640" cy="141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4pt;width:13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f already been used by your company from new a signed declaration to say whether or not it has carried anything from the AIC exclusion list (see separate sheet) and details of the last 3 load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szCs w:val="22"/>
        </w:rPr>
        <w:t xml:space="preserve">Second hand Vehicle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48895</wp:posOffset>
                </wp:positionV>
                <wp:extent cx="16764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.85pt;width:13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gned declaration from yourselves to say whether or not it has carried anything from the AIC exclusion list (see page 4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6670</wp:posOffset>
                </wp:positionV>
                <wp:extent cx="167640" cy="141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pt;width:13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s a minimum a signed declaration from previous operator to say whether or not it has carried anything from the AIC exclusion list (see separate sheet)- we cannot accept a declaration from the dealer/garage </w:t>
      </w:r>
    </w:p>
    <w:p>
      <w:pPr>
        <w:pStyle w:val="Header"/>
        <w:tabs>
          <w:tab w:val="clear" w:pos="4153"/>
          <w:tab w:val="clear" w:pos="8306"/>
        </w:tabs>
        <w:ind w:left="-284" w:hanging="0"/>
        <w:rPr/>
      </w:pPr>
      <w:r>
        <w:rPr>
          <w:rFonts w:cs="Arial" w:ascii="Arial" w:hAnsi="Arial"/>
          <w:b/>
          <w:color w:val="FF0000"/>
          <w:sz w:val="24"/>
          <w:szCs w:val="22"/>
        </w:rPr>
        <w:t xml:space="preserve">ALL HAULAGE APPLICANTS MUST ALSO PROVIDE A COPY OF YOUR OPERATOR’S LICENCE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95885</wp:posOffset>
                </wp:positionV>
                <wp:extent cx="6454775" cy="1253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 have read and completed the application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nd enclosed all relevant information as ticked above including copy of our vehicle inventor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I confirm that the vehicles/trailers which are proposed for operation under the TASCC Scheme have not carried materials on the TASCC Exclusion List. (See page 4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 understand that payment of all fees must be made once invoices have been received before an appointment will be mad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600" w:leader="underscore"/>
                                <w:tab w:val="left" w:pos="7400" w:leader="underscore"/>
                                <w:tab w:val="left" w:pos="97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igned </w:t>
                              <w:tab/>
                              <w:t xml:space="preserve">  Position </w:t>
                              <w:tab/>
                              <w:t xml:space="preserve">  Dat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98.7pt;mso-wrap-distance-left:9.05pt;mso-wrap-distance-right:9.05pt;mso-wrap-distance-top:0pt;mso-wrap-distance-bottom:0pt;margin-top:7.55pt;mso-position-vertical-relative:text;margin-left:-9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 have read and completed the application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nd enclosed all relevant information as ticked above including copy of our vehicle inventory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I confirm that the vehicles/trailers which are proposed for operation under the TASCC Scheme have not carried materials on the TASCC Exclusion List. (See page 4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 understand that payment of all fees must be made once invoices have been received before an appointment will be made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3600" w:leader="underscore"/>
                          <w:tab w:val="left" w:pos="7400" w:leader="underscore"/>
                          <w:tab w:val="left" w:pos="97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Signed </w:t>
                        <w:tab/>
                        <w:t xml:space="preserve">  Position </w:t>
                        <w:tab/>
                        <w:t xml:space="preserve">  Dat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/>
        <w:drawing>
          <wp:inline distT="0" distB="0" distL="0" distR="0">
            <wp:extent cx="6505575" cy="9282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426" w:hanging="0"/>
        <w:jc w:val="right"/>
        <w:rPr/>
      </w:pPr>
      <w:r>
        <w:rPr/>
        <w:drawing>
          <wp:inline distT="0" distB="0" distL="0" distR="0">
            <wp:extent cx="6383655" cy="944054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992" w:gutter="0" w:header="0" w:top="360" w:footer="364" w:bottom="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CF.007 003 iss 25</w:t>
      <w:tab/>
    </w:r>
    <w:r>
      <w:rPr>
        <w:sz w:val="12"/>
        <w:szCs w:val="12"/>
      </w:rPr>
      <w:t xml:space="preserve">           Page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CF.007 003 iss  25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200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3600" w:leader="none"/>
        <w:tab w:val="left" w:pos="4050" w:leader="none"/>
      </w:tabs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00" w:before="140" w:after="0"/>
      <w:jc w:val="center"/>
      <w:outlineLvl w:val="7"/>
    </w:pPr>
    <w:rPr>
      <w:rFonts w:ascii="CG Times;Times New Roman" w:hAnsi="CG Times;Times New Roman" w:cs="CG Times;Times New Roman"/>
      <w:b/>
      <w:bCs/>
      <w:spacing w:val="-5"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0:00Z</dcterms:created>
  <dc:creator>janette</dc:creator>
  <dc:description/>
  <cp:keywords/>
  <dc:language>en-US</dc:language>
  <cp:lastModifiedBy>Spencer, Alison</cp:lastModifiedBy>
  <cp:lastPrinted>2018-12-07T11:35:00Z</cp:lastPrinted>
  <dcterms:modified xsi:type="dcterms:W3CDTF">2021-07-08T11:42:00Z</dcterms:modified>
  <cp:revision>3</cp:revision>
  <dc:subject/>
  <dc:title>Company Name</dc:title>
</cp:coreProperties>
</file>